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0</wp:posOffset>
                </wp:positionH>
                <wp:positionV relativeFrom="paragraph">
                  <wp:posOffset>-226695</wp:posOffset>
                </wp:positionV>
                <wp:extent cx="3124200" cy="1295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295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/>
                              <w:t>KLIPING BERIT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6"/>
                              </w:rPr>
                            </w:pPr>
                            <w:r>
                              <w:rPr>
                                <w:sz w:val="46"/>
                              </w:rPr>
                              <w:t>STIE PERBANA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34"/>
                              </w:rPr>
                              <w:t>SURABA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pt;height:102pt;mso-wrap-distance-left:9.05pt;mso-wrap-distance-right:9.05pt;mso-wrap-distance-top:0pt;mso-wrap-distance-bottom:0pt;margin-top:-17.85pt;mso-position-vertical-relative:text;margin-left:124.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/>
                        <w:t>KLIPING BERITA</w:t>
                      </w:r>
                    </w:p>
                    <w:p>
                      <w:pPr>
                        <w:pStyle w:val="Heading1"/>
                        <w:rPr>
                          <w:sz w:val="46"/>
                        </w:rPr>
                      </w:pPr>
                      <w:r>
                        <w:rPr>
                          <w:sz w:val="46"/>
                        </w:rPr>
                        <w:t>STIE PERBANA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imSun;宋体"/>
                          <w:sz w:val="34"/>
                        </w:rPr>
                        <w:t>SURAB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6755</wp:posOffset>
                </wp:positionH>
                <wp:positionV relativeFrom="paragraph">
                  <wp:posOffset>-217170</wp:posOffset>
                </wp:positionV>
                <wp:extent cx="24193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360"/>
                              <w:rPr>
                                <w:rStyle w:val="Ssnet"/>
                                <w:color w:val="000000"/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Koran</w:t>
                              <w:tab/>
                              <w:t xml:space="preserve">: Radar Surabaya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Hari/Tgl</w:t>
                              <w:tab/>
                              <w:t>: Jumat, 30 April 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Kolom</w:t>
                              <w:tab/>
                              <w:t xml:space="preserve">: Keliling Surabaya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36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Halaman </w:t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5pt;height:100.5pt;mso-wrap-distance-left:9.05pt;mso-wrap-distance-right:9.05pt;mso-wrap-distance-top:0pt;mso-wrap-distance-bottom:0pt;margin-top:-17.1pt;mso-position-vertical-relative:text;margin-left:35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360"/>
                        <w:rPr>
                          <w:rStyle w:val="Ssnet"/>
                          <w:color w:val="000000"/>
                          <w:sz w:val="22"/>
                          <w:shd w:fill="FFFFFF" w:val="clear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Koran</w:t>
                        <w:tab/>
                        <w:t xml:space="preserve">: Radar Surabaya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Hari/Tgl</w:t>
                        <w:tab/>
                        <w:t>: Jumat, 30 April 202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Kolom</w:t>
                        <w:tab/>
                        <w:t xml:space="preserve">: Keliling Surabaya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360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 xml:space="preserve">Halaman </w:t>
                        <w:tab/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755</wp:posOffset>
                </wp:positionH>
                <wp:positionV relativeFrom="paragraph">
                  <wp:posOffset>-231775</wp:posOffset>
                </wp:positionV>
                <wp:extent cx="1440180" cy="1301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011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547" w:dyaOrig="85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55pt;height:90.15pt" filled="f" o:ole="">
                                  <v:imagedata r:id="rId3" o:title=""/>
                                </v:shape>
                                <o:OLEObject Type="Embed" ProgID="" ShapeID="ole_rId2" DrawAspect="Content" ObjectID="_49727114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4pt;height:102.45pt;mso-wrap-distance-left:9.05pt;mso-wrap-distance-right:9.05pt;mso-wrap-distance-top:0pt;mso-wrap-distance-bottom:0pt;margin-top:-18.25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547" w:dyaOrig="85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55pt;height:90.15pt" filled="f" o:ole="">
                            <v:imagedata r:id="rId5" o:title=""/>
                          </v:shape>
                          <o:OLEObject Type="Embed" ProgID="" ShapeID="ole_rId4" DrawAspect="Content" ObjectID="_87771633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15" w:leader="none"/>
          <w:tab w:val="left" w:pos="6379" w:leader="none"/>
        </w:tabs>
        <w:ind w:right="476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3015" w:leader="none"/>
        </w:tabs>
        <w:ind w:left="851" w:right="476" w:hanging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tabs>
          <w:tab w:val="clear" w:pos="720"/>
          <w:tab w:val="left" w:pos="3015" w:leader="none"/>
        </w:tabs>
        <w:ind w:left="851" w:right="476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3015" w:leader="none"/>
        </w:tabs>
        <w:ind w:right="476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1075</wp:posOffset>
            </wp:positionH>
            <wp:positionV relativeFrom="paragraph">
              <wp:posOffset>179070</wp:posOffset>
            </wp:positionV>
            <wp:extent cx="5272405" cy="8048625"/>
            <wp:effectExtent l="0" t="0" r="0" b="0"/>
            <wp:wrapTight wrapText="bothSides">
              <wp:wrapPolygon edited="0">
                <wp:start x="-3680" y="-344"/>
                <wp:lineTo x="-3680" y="27299"/>
                <wp:lineTo x="22790" y="27299"/>
                <wp:lineTo x="22790" y="-344"/>
                <wp:lineTo x="-3680" y="-344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776" t="1247" r="4498" b="20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8720"/>
      <w:pgMar w:left="709" w:right="567" w:gutter="0" w:header="0" w:top="1440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Ssnet">
    <w:name w:val="ssne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25:00Z</dcterms:created>
  <dc:creator>resepsion</dc:creator>
  <dc:description/>
  <cp:keywords/>
  <dc:language>en-US</dc:language>
  <cp:lastModifiedBy>Nur Hady Eko Setiawan</cp:lastModifiedBy>
  <cp:lastPrinted>2021-04-19T10:58:00Z</cp:lastPrinted>
  <dcterms:modified xsi:type="dcterms:W3CDTF">2021-04-30T07:25:00Z</dcterms:modified>
  <cp:revision>2</cp:revision>
  <dc:subject/>
  <dc:title/>
</cp:coreProperties>
</file>