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TRACER STU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447675</wp:posOffset>
                </wp:positionV>
                <wp:extent cx="1833245" cy="8058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8460" cy="7131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846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63.45pt;mso-wrap-distance-left:9.05pt;mso-wrap-distance-right:9.05pt;mso-wrap-distance-top:0pt;mso-wrap-distance-bottom:0pt;margin-top:-35.2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8460" cy="7131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846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352425</wp:posOffset>
                </wp:positionV>
                <wp:extent cx="1794510" cy="629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725" cy="5372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53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49.6pt;mso-wrap-distance-left:9.05pt;mso-wrap-distance-right:9.05pt;mso-wrap-distance-top:0pt;mso-wrap-distance-bottom:0pt;margin-top:-27.7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9725" cy="5372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53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ESIONER UNTUK PENGGU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hon bantuannya kepada instansi/organisasi yang mempunyai karyawan lulusan STIE Perbanas Surabaya untuk mengisi kuesioner tracer study i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a instasi/organisasi </w:t>
        <w:tab/>
        <w:tab/>
        <w:t>: 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amat Instansi</w:t>
        <w:tab/>
        <w:tab/>
        <w:tab/>
        <w:t>: 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a Alumni STIE Perbanas </w:t>
        <w:tab/>
        <w:t>: …………………………………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ILAIAN PENGGUNA MENURUT TINGKAT KEPENTINGAN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ikan tanda √ pada jawaban yang sesuai pilihan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131"/>
        <w:gridCol w:w="1350"/>
        <w:gridCol w:w="1530"/>
        <w:gridCol w:w="1318"/>
        <w:gridCol w:w="131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nyata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dak Pen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kup Pentin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t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gat Penting</w:t>
            </w:r>
          </w:p>
        </w:tc>
      </w:tr>
      <w:tr>
        <w:trPr>
          <w:trHeight w:val="43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esionalism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ik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wasan terkait dengan bidang pekerjaan yang digelu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jujura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disiplin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alaman ker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cedasan emosion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ampuan bekerja secara individ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mampuan bekerja secara ti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ampuan adaptas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ampuan mengembangkan di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ampuan kepemimpin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ampuan tekonologi informas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ampuan berkomunikasi dengan bai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ampuan bekerja dalam tekan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ampuan berbahasa inggr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NILAIAN PENGGUNA TERHADAP LULUSAN MENURUT TINGKAT KEPUASAN </w:t>
      </w:r>
    </w:p>
    <w:p>
      <w:pPr>
        <w:pStyle w:val="Normal"/>
        <w:spacing w:before="0" w:after="0"/>
        <w:ind w:firstLine="360"/>
        <w:jc w:val="both"/>
        <w:rPr/>
      </w:pPr>
      <w:r>
        <w:rPr/>
        <w:t>Berikan tanda √ pada jawaban yang sesuai pilihan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131"/>
        <w:gridCol w:w="1350"/>
        <w:gridCol w:w="1530"/>
        <w:gridCol w:w="1318"/>
        <w:gridCol w:w="131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nyata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dak Pu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ukup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a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gat Puas</w:t>
            </w:r>
          </w:p>
        </w:tc>
      </w:tr>
      <w:tr>
        <w:trPr>
          <w:trHeight w:val="43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esionalism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ik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wasan terkait dengan bidang pekerjaan yang digelu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jujura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disiplin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alaman ker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cedasan emosion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ampuan bekerja secara individ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mampuan bekerja secara ti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ampuan adaptas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ampuan mengembangkan di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ampuan kepemimpin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ampuan tekonologi informas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ampuan berkomunikasi dengan bai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ampuan bekerja dalam tekan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ampuan berbahasa inggr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LA PRIORITAS (5)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i 16 pernyataan yang ada, mohon Saudara urutkan 5 pernyataan yang paling penting menurut Anda!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baya, ……. 2017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_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pengisi Kuesioner</w:t>
        <w:tab/>
        <w:t>: ____________________________________________________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atan</w:t>
        <w:tab/>
        <w:tab/>
        <w:tab/>
        <w:tab/>
        <w:t>: ____________________________________________________</w:t>
      </w:r>
    </w:p>
    <w:sectPr>
      <w:type w:val="nextPage"/>
      <w:pgSz w:w="12240" w:h="20160"/>
      <w:pgMar w:left="1440" w:right="1440" w:gutter="0" w:header="0" w:top="1440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59:00Z</dcterms:created>
  <dc:creator>Valued Acer Customer</dc:creator>
  <dc:description/>
  <cp:keywords/>
  <dc:language>en-US</dc:language>
  <cp:lastModifiedBy>Nur Hady Eko Setiawan</cp:lastModifiedBy>
  <dcterms:modified xsi:type="dcterms:W3CDTF">2018-06-29T00:47:00Z</dcterms:modified>
  <cp:revision>3</cp:revision>
  <dc:subject/>
  <dc:title/>
</cp:coreProperties>
</file>