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4"/>
        <w:gridCol w:w="5103"/>
      </w:tblGrid>
      <w:tr>
        <w:trPr>
          <w:trHeight w:val="300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GIAN I : DATA PRIBAD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Pertanya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Nama Lengk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Um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Jenis Kelam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aki-laki        □ Perempuan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tatus Perkawin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Belum menikah         □ menikah         □ janda/dud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lamat Ruma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o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elp/H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ahun Masuk STIE Perban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rogram Stu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S1 Akuntansi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S1 Manajemen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D3 Akuntansi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D3 Manajemen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Bulan dan Tahun wisuda (mm-yyy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Indeks Prestasi Kumula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&lt; 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2,50 ≤ x&lt; 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.00 ≤ x &lt;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≥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ngalaman Akadem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sisten Mahasis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nelitian Dosen / program kretivitas mahasiswa (PK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rogram mahasiswa wirausaha (PM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omba - lomba di bidang akadem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ainnya, Sebut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pakah anda aktif dalam kegiatan organisasi kemahasiswaan di kampus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(boleh memilih/menyebutkan lebih dari sa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tid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ya, sebut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ebutkan pendidikan tambahan yang anda dapatkan selain kuliah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(boleh memilih/menyebutkan lebih dari sa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ursus bahasa ingg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ursus komp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ursus bravet pa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ainya, sebut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id-ID"/>
              </w:rPr>
              <w:t>Apakah anda sudah beker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id-ID"/>
              </w:rPr>
              <w:t>(jika belum, bagian III di lonca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id-ID"/>
              </w:rPr>
              <w:t>sud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id-ID"/>
              </w:rPr>
              <w:t>bel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id-ID"/>
              </w:rPr>
              <w:tab/>
              <w:tab/>
              <w:t>Alasan :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pakah anda bekerja sebelum wisud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(tidak termasuk maga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ida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4"/>
        <w:gridCol w:w="5103"/>
      </w:tblGrid>
      <w:tr>
        <w:trPr>
          <w:trHeight w:val="300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BAGIAN II : PROSES KARIR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Pertanya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Bagaimana anda mendapatkan pekerjaan pertama anda setelah lul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lamar lang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orang tua / kelua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banas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joob f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ainya, sebutkan ....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Berapa kali anda memasukkan lamaran pekerjaan setelah lu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 k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 k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 k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ebih dari 3 kal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apan anda mulai mencari pekerj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ebelum lu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 bulan setelah lu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 bulan setelah lu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 bulan setelah lu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&gt; 3 bulan setelah lulus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Berapa banyak pekerjaan yang pernah ditawarkan kepada a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 k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 k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 k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ebih dari 3 kal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Berapa kali anda mengikuti ujian atau wawancara pekerja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 k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 k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 k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ebih dari 3 kal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Berapa lama jangka waktu mendapatkan pekerjaan pertama kali setelah anda lulu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urang dari 1 bu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 bu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 bu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 bu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ebih dari 3 bul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4"/>
        <w:gridCol w:w="5103"/>
      </w:tblGrid>
      <w:tr>
        <w:trPr>
          <w:trHeight w:val="300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 xml:space="preserve">BAGIAN III : PEKERJAAN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Pertanya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Nama Instansi Pekerjaan saat i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lamat Instansi Pekerjaan saat i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ot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elp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websit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Apakah Posisi/jabatan saudara di tempa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bekerja sebelum lul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(jika bekerja sebelum lul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taff / Pelaksana / setara dengan staff (sebutk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upervisor / middle 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anager / kepala bagian / pimpinan cabang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Apakah Posisi/jabata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pertama kali anda bekerja setelah lul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taff / Pelaksana / setara dengan staff (sebutk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upervisor / middle 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anager / kepala bagian / pimpinan cabang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Apakah Posisi/jabatan saudara di tempa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bekerja saat in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taff / Pelaksana / setara dengan staff (sebutk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upervisor / middle 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anager / kepala bagian / pimpinan cabang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Apa jenis pekerjaan and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pertama kali anda bekerja setelah lul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ban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embaga keuangan non-perban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Jasa Pendidi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usahaan manufa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AP / jasa bidang akunta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wirausaha / usaha mand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ainya, sebutkan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Apa jenis pekerjaan and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aat in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ban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embaga keuangan non-perban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Jasa Pendidi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usahaan manufa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AP / jasa bidang akuntan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wirausaha / usaha mand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ainya, sbutkan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Berapa Take Home Pa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pertama Anda bekerja setelah lul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 ? (Gaji + Tunjangan + Bonus + Transport, d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R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Berapa Take Home Pa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saat in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 Anda bekerja? (Gaji + Tunjangan + Bonus + Transport, d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R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Bagaimana status pekerjaan anda saat i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outsourching, sudah berapa bulan 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ontrak , sudah berapa bulan 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etap, sudah berapa bulan ...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nahkah Anda pindah pekerjaan / profesi?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idak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pa alasan Anda pindah pekerjaan / profesi?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Riwayat pekerjaan anda setelah anda lu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(Nama instansi/jenis pekerjaan/posis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86"/>
        <w:gridCol w:w="5156"/>
      </w:tblGrid>
      <w:tr>
        <w:trPr>
          <w:trHeight w:val="288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BAGIAN IV :  USAHA MANDIRI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Pertanyaan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Jawaban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otivasi apa yang mendorong Anda membuka usaha mandiri ?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Jenis usaha apakah yang Anda lakukan saat ini?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Bagaimana status kepemilikan perusahaan anda saat ini ?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Berapakah keuntungan usaha per bulan?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60"/>
        <w:gridCol w:w="420"/>
        <w:gridCol w:w="420"/>
        <w:gridCol w:w="420"/>
        <w:gridCol w:w="420"/>
        <w:gridCol w:w="420"/>
      </w:tblGrid>
      <w:tr>
        <w:trPr>
          <w:trHeight w:val="3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urut pendapat anda, seberapa penting aspek berikut bagi pengembangan karir / usaha mandiri anda ?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Pertanyaa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sesuaian bidang stud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ertifikasi profes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Indeks Prestasi akademik (transkrip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trampilan praktis yang diperoleh semasa kulia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trampilan praktis yang diperoleh diluar bangku kulia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Reputasi almamate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berbahasa Inggri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berbahasa Jepan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berbahasa Mandari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trampilan kompute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Rekomendasi orang lai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oftskil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kreditasi program stud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ainnya, sebutkan 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= sangat tidak penting</w:t>
        <w:tab/>
        <w:tab/>
        <w:tab/>
        <w:t>5=sangat pent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60"/>
        <w:gridCol w:w="420"/>
        <w:gridCol w:w="420"/>
        <w:gridCol w:w="420"/>
        <w:gridCol w:w="420"/>
        <w:gridCol w:w="420"/>
      </w:tblGrid>
      <w:tr>
        <w:trPr>
          <w:trHeight w:val="3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Menurut pendapat Anda seberapa besar dukungan komponen berikut dalam proses pencarian Pekerjaan?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Pertanyaa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Almamate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luarg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Tem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Ikatan Alumni Perbanas (IKAPNAS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PC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Job Fa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Job Preparation Pro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Program Magang mandi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Program Campus Hirin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Kegiatan Kemahasisw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Harmoni Kamp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Super Soft Skilll Mento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Unit Kegiatan Mahasiswa (UK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  <w:t>Latihan Kepemimpinan Management Mahasiswa (LKMM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ainnya, sebut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d-ID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= sangat tidak mendukung</w:t>
        <w:tab/>
        <w:tab/>
        <w:tab/>
        <w:t>5=sangat menduku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60"/>
        <w:gridCol w:w="420"/>
        <w:gridCol w:w="420"/>
        <w:gridCol w:w="420"/>
        <w:gridCol w:w="420"/>
        <w:gridCol w:w="420"/>
      </w:tblGrid>
      <w:tr>
        <w:trPr>
          <w:trHeight w:val="3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Menurut Anda bekal tambahan yang paling diperlukan untuk mendukung tugas-tugas di instansi Tempat Bekerja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Pertanyaa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bahasa Inggri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bahasa Jepan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bahasa Mandari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wirausah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nguasaan teknologi informas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Lainnya, sebutkan 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= sangat tidak penting</w:t>
        <w:tab/>
        <w:tab/>
        <w:tab/>
        <w:t>5=sangat tidak pent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d-I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d-ID"/>
        </w:rPr>
        <w:t>BAGIAN V: PROSES PEMBELAJARAN DAN KONDISI FASILITAS PERKULIHAN YANG MEMPENGARUHI JENJANG KAR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d-I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d-ID"/>
        </w:rPr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60"/>
        <w:gridCol w:w="420"/>
        <w:gridCol w:w="420"/>
        <w:gridCol w:w="420"/>
        <w:gridCol w:w="420"/>
        <w:gridCol w:w="42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Pertanyaa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Bimbingan dosen wal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Hubungan dengan dose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ualitas mengajar dose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Dedikasi dari para dose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urikulum / silabus / satuan acara perkuliah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lengkapan laboratoriu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ngadaan materi pembelajaran (modul/bahan ajar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Fasilitas Perpustaka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Orientasi praktis dalam pembelajar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kuliahan di laboratoriu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raktek di lapangan dan Industri (magang, company visit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layanan administrasi akademi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Infrastruktur secara umum (ruang kuliah, kantin, dls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uasana perkuliah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Suasana seminar / kuliah tamu / kuliah umu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giatan Ko-Kurikule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giatan Ekstra Kurikule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Fasilitas e-learnin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Fasilitas Sistem Informasi Mahasiswa (SIMAS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= sangat tidak memuaskan</w:t>
        <w:tab/>
        <w:tab/>
        <w:tab/>
        <w:t>5=sangat memuask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d-I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d-ID"/>
        </w:rPr>
        <w:t>BAGIAN VI : MANFAAT PROSES PERKULIAHAN DARI PROGRAM STUDI</w:t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60"/>
        <w:gridCol w:w="420"/>
        <w:gridCol w:w="420"/>
        <w:gridCol w:w="420"/>
        <w:gridCol w:w="420"/>
        <w:gridCol w:w="42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rtanyaa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roses perkuliahan masih kurang mendukung profes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ndapatkan pekerjaan yang sesuai setelah kulia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menuhi tugas profesi saat i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ngembangan profesi di masa depan/karie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ngembangan kepribadi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Pengembangan dan kemajuan bidang profesi sebidan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= sangat tidak relevan</w:t>
        <w:tab/>
        <w:tab/>
        <w:tab/>
        <w:t>5=sangat relev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d-I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d-ID"/>
        </w:rPr>
        <w:t xml:space="preserve">BAGIAN VII : PENGUASAN SKILL </w:t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60"/>
        <w:gridCol w:w="420"/>
        <w:gridCol w:w="420"/>
        <w:gridCol w:w="420"/>
        <w:gridCol w:w="420"/>
        <w:gridCol w:w="42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Pertanyaa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nguasai aplikasi administrasi perkantoran (misal, MS Office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 xml:space="preserve">Menguasai pemrosesan data akuntansi/manajemen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(misal, MYOB, Accurate, DMS, QM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nguasai pemrosesan integrasi informasi (Misal, SAP, Oracle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nguasai pemrosesan data perpajakan (misal, e-SPT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enguasai penggunaan audit atas sistem informasi (misal, ACL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= sangat tidak menguasai</w:t>
        <w:tab/>
        <w:tab/>
        <w:tab/>
        <w:t>5=sangat menguas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60"/>
        <w:gridCol w:w="420"/>
        <w:gridCol w:w="420"/>
        <w:gridCol w:w="420"/>
        <w:gridCol w:w="420"/>
        <w:gridCol w:w="420"/>
      </w:tblGrid>
      <w:tr>
        <w:trPr>
          <w:trHeight w:val="3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  <w:t>BAGIAN VIII : PENGEMBANGAN KECAKAPAN HIDUP (SOFTSKILL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Pertanyaa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d-I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berpikir kriti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memecahkan masala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adaptasi teknologi bar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pelaporan dan penulisan efektif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berkomunikasi secara lis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penggunaan bahasa asin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bekerja secara mandir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mampuan bekerja dalam ti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disiplin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Etos Kerj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Motivas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tahanan Kerj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Hubungan Sosi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Kepatuhan terhadap kode eti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Independens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= sangat tidak penting</w:t>
        <w:tab/>
        <w:tab/>
        <w:tab/>
        <w:t>5=sangat pent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esedian memberikan supporting kepada STIE Perbanas berupa 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ana, sebesar  …………………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arana dan prasaran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formasi lowonga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arasumbe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ain-lain, sebutkan 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BAGIAN IX. SARAN / MASUKA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4" w:top="40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</w:rPr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795</wp:posOffset>
          </wp:positionH>
          <wp:positionV relativeFrom="paragraph">
            <wp:posOffset>-127000</wp:posOffset>
          </wp:positionV>
          <wp:extent cx="599440" cy="59817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24"/>
      </w:rPr>
      <w:t>KUISIONER TRACER STUDY</w:t>
    </w:r>
    <w:r>
      <w:rPr>
        <w:rFonts w:cs="Times New Roman" w:ascii="Times New Roman" w:hAnsi="Times New Roman"/>
        <w:b/>
        <w:sz w:val="32"/>
        <w:szCs w:val="24"/>
        <w:lang w:val="en-US"/>
      </w:rPr>
      <w:t xml:space="preserve"> TAHUN 2017</w:t>
    </w:r>
  </w:p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</w:rPr>
      <w:tab/>
      <w:tab/>
      <w:t xml:space="preserve">SEKOLAH TINGGI ILMU PERBANAS SURABAYA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0:00Z</dcterms:created>
  <dc:creator>dell</dc:creator>
  <dc:description/>
  <dc:language>en-US</dc:language>
  <cp:lastModifiedBy>rahayu.winarti</cp:lastModifiedBy>
  <cp:lastPrinted>2017-02-02T07:57:00Z</cp:lastPrinted>
  <dcterms:modified xsi:type="dcterms:W3CDTF">2018-02-28T10:00:00Z</dcterms:modified>
  <cp:revision>2</cp:revision>
  <dc:subject/>
  <dc:title/>
</cp:coreProperties>
</file>